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ÁNDÉKNYILATKOZA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ely létrejöt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égnév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ószá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ékhely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épvisel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vábbiakban Eladó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srész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magánszemély tulajdonos nev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lakcím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Személyi igazolvány szám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Lakcím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dóazonosító jel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VAG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  <w:u w:val="single"/>
        </w:rPr>
      </w:pPr>
      <w:r>
        <w:rPr>
          <w:rFonts w:cs="Verdana" w:ascii="Verdana" w:hAnsi="Verdana"/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 xml:space="preserve">cégnév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Székhely: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 xml:space="preserve">Képvisel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Továbbiakban: Vevő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vábbiakban együttesen: Felek közöt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szándéknyilatkozat tárgya: </w:t>
      </w:r>
      <w:r>
        <w:rPr>
          <w:rFonts w:cs="Verdana" w:ascii="Verdana" w:hAnsi="Verdana"/>
          <w:b/>
          <w:sz w:val="18"/>
          <w:szCs w:val="18"/>
        </w:rPr>
        <w:t>___________</w:t>
      </w:r>
      <w:r>
        <w:rPr>
          <w:rFonts w:cs="Verdana" w:ascii="Verdana" w:hAnsi="Verdana"/>
          <w:sz w:val="18"/>
          <w:szCs w:val="18"/>
        </w:rPr>
        <w:t xml:space="preserve"> (helységnév, hrsz.) alatt nyilvántartott ______________ megnevezésű _____________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alapterületű ingatlan – mely természetben ___________________ (irányítószám, helységnév, cím) alatt található – adás-vétele. Az ingatlannal kapcsolatban Eladó kijelenti eladási, Vevő kijelenti vételi szándéká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ingatlan vételára: </w:t>
      </w:r>
      <w:r>
        <w:rPr>
          <w:rFonts w:cs="Verdana" w:ascii="Verdana" w:hAnsi="Verdana"/>
          <w:b/>
          <w:sz w:val="18"/>
          <w:szCs w:val="18"/>
        </w:rPr>
        <w:t>____________+ ÁFA (azaz ___________________ + ÁFA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>Eladónak tudomása van arról, hogy Vevő a ORSZÁGOS MIKROHITEL pályázati kiíráson az 1. pontban nevezett ingatlan adás-vételével kapcsolatban hitel kérelmet nyújt be és kijelenti, hogy a pályázat elbírálásáig az ingatlant 3. fél számára nem értékesí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>Vevő kijelenti, hogy a hitel kérelem pozitív elbírálása esetén, a Jász-Nagykun-Szolnok Megyei Vállalkozásfejlesztési Alapítvány döntésének kézhezvételét követő legkésőbb 10 napon belül a 2. pontban meghatározott vételáron visszavonhatatlan vételi ajánlatot tesz az ingatlanra. Eladó kijelenti, hogy Vevő visszavonhatatlan vételi ajánlata esetén az ingatlant a 2. pontban meghatározott vételáron Vevőnek eladj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ek kijelentik, hogy amennyiben Vevő pályázati támogatási kérelme elutasításra kerül, úgy ezen szándéknyilatkozat érvényét vesz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elek megállapodnak abban, hogy jelen szándéknyilatkozat annak aláírásától számított 90 napig tartják fen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ek jelen szándéknyilatkozatot annak elolvasása és együttes értelmezése után, mint akaratukkal mindenben megegyezőt írták alá, az alábbi helyen és időbe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zándéknyilatkozat 5 eredeti példányban készült, melyből 2 aláírt példány Eladót, 3 pedig a Vevőt ille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lt.: 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>………………….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ladó</w:t>
        <w:tab/>
        <w:t>Vevő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épviseli: _________________</w:t>
        <w:tab/>
        <w:t>Képviseli: _______________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</w:t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núk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ÉV__________________________________</w:t>
        <w:tab/>
        <w:t>__________________________________</w:t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KCÍM_______________________________</w:t>
        <w:tab/>
        <w:t>___________________________________</w:t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EM IGAZ SZÁM_______________________</w:t>
        <w:tab/>
        <w:t>__________________________________</w:t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ÁÍRÁS:_____________________________</w:t>
        <w:tab/>
        <w:tab/>
        <w:t>__________________________________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Rendszergazda</dc:creator>
  <dc:description/>
  <cp:keywords/>
  <dc:language>en-US</dc:language>
  <cp:lastModifiedBy>Szabó Zsuzsanna</cp:lastModifiedBy>
  <cp:lastPrinted>2011-04-12T09:37:00Z</cp:lastPrinted>
  <dcterms:modified xsi:type="dcterms:W3CDTF">2019-05-31T11:03:00Z</dcterms:modified>
  <cp:revision>10</cp:revision>
  <dc:subject/>
  <dc:title>SZÁNDÉKNYILATKOZAT</dc:title>
</cp:coreProperties>
</file>